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for SOFF BALLS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record-keeping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 for SOFF BALLS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ball/Baseball record-keeping system for league or individ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records for up to 20 teams.  Reports on team records, gam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ing and pitching statistics, and team standings.  Compute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lected games (all games, first 7 league games, last 15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, games 5 through 9, etc.).  Displays and print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-driven and very easy to use.  $29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